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835</wp:posOffset>
                </wp:positionH>
                <wp:positionV relativeFrom="paragraph">
                  <wp:posOffset>-1012825</wp:posOffset>
                </wp:positionV>
                <wp:extent cx="6601460" cy="990600"/>
                <wp:effectExtent l="95250" t="952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.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NKARA ÜNİVERSİTES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KENT MESLEK YÜKSEKOKULU MÜDÜRLÜĞ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ŞINIR BİRİMİ İŞ AKIŞ SÜREC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-36.05pt;margin-top:-79.75pt;width:519.7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.C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NKARA ÜNİVERSİTES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KENT MESLEK YÜKSEKOKULU MÜDÜRLÜĞ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ŞINIR BİRİMİ İŞ AKIŞ SÜRECİ</w:t>
                      </w:r>
                    </w:p>
                  </w:txbxContent>
                </v:textbox>
                <v:fill o:detectmouseclick="t" type="solid" color2="#cc3333"/>
                <v:stroke color="red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145415</wp:posOffset>
                </wp:positionV>
                <wp:extent cx="4173220" cy="46609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12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urdaya Ayırma İşlemleri İş Akış Sürec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60.3pt;margin-top:11.45pt;width:328.55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urdaya Ayırma İşlemleri İş Akış Sürec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105410</wp:posOffset>
                </wp:positionV>
                <wp:extent cx="5800725" cy="44704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urda Ayırma Komisyonu Harcama Yetkilisi tarafından belirlenen üç kişiden oluş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-8.9pt;margin-top:8.3pt;width:456.7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urda Ayırma Komisyonu Harcama Yetkilisi tarafından belirlenen üç kişiden oluşu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230</wp:posOffset>
                </wp:positionH>
                <wp:positionV relativeFrom="paragraph">
                  <wp:posOffset>48260</wp:posOffset>
                </wp:positionV>
                <wp:extent cx="393065" cy="399415"/>
                <wp:effectExtent l="80010" t="19685" r="92075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99240"/>
                        </a:xfrm>
                        <a:prstGeom prst="downArrow">
                          <a:avLst>
                            <a:gd name="adj1" fmla="val 50000"/>
                            <a:gd name="adj2" fmla="val 2538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84.9pt;margin-top:3.8pt;width:30.9pt;height:31.4pt;mso-wrap-style:none;v-text-anchor:middle" type="_x0000_t67">
                <v:fill o:detectmouseclick="t" type="solid" color2="white"/>
                <v:stroke color="red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730</wp:posOffset>
                </wp:positionH>
                <wp:positionV relativeFrom="paragraph">
                  <wp:posOffset>203835</wp:posOffset>
                </wp:positionV>
                <wp:extent cx="5905500" cy="565150"/>
                <wp:effectExtent l="19050" t="19050" r="19685" b="739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Komisyonca yapılan değerlendirme sonucunda hurdaya ayrılması uygun görülen taşınırlar hakkındaki gerekçeli karar harcama yetkilisine bildiri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Komisyonca yapılan değerlendirme sonucunda hurdaya ayrılması uygun görülmeyen taşınırlar hakkındaki gerekçeli karar harcama yetkilisine bildiri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-19.9pt;margin-top:16.05pt;width:464.95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Komisyonca yapılan değerlendirme sonucunda hurdaya ayrılması uygun görülen taşınırlar hakkındaki gerekçeli karar harcama yetkilisine bildirili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Komisyonca yapılan değerlendirme sonucunda hurdaya ayrılması uygun görülmeyen taşınırlar hakkındaki gerekçeli karar harcama yetkilisine bildirilir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3790</wp:posOffset>
                </wp:positionH>
                <wp:positionV relativeFrom="paragraph">
                  <wp:posOffset>295275</wp:posOffset>
                </wp:positionV>
                <wp:extent cx="393065" cy="283210"/>
                <wp:effectExtent l="109855" t="19050" r="12192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8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7.7pt;margin-top:23.25pt;width:30.9pt;height:22.25pt;mso-wrap-style:none;v-text-anchor:middle" type="_x0000_t67">
                <v:fill o:detectmouseclick="t" type="solid" color2="white"/>
                <v:stroke color="red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516890</wp:posOffset>
                </wp:positionV>
                <wp:extent cx="5967730" cy="537845"/>
                <wp:effectExtent l="19050" t="20320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Komisyonca hurdaya ayrılmasına karar verilenler için ise Kayıttan Düşme Teklif ve Onay Tutanağı düzenlen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-25.6pt;margin-top:40.7pt;width:469.8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Komisyonca hurdaya ayrılmasına karar verilenler için ise Kayıttan Düşme Teklif ve Onay Tutanağı düzenlenir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5715" w:leader="none"/>
        </w:tabs>
        <w:rPr/>
      </w:pPr>
      <w:r>
        <w:rPr/>
        <w:tab/>
        <w:t xml:space="preserve">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8255</wp:posOffset>
                </wp:positionH>
                <wp:positionV relativeFrom="paragraph">
                  <wp:posOffset>-23495</wp:posOffset>
                </wp:positionV>
                <wp:extent cx="14605" cy="17526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-1.85pt;mso-position-vertical-relative:text;margin-left:1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17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1415</wp:posOffset>
                </wp:positionH>
                <wp:positionV relativeFrom="paragraph">
                  <wp:posOffset>20320</wp:posOffset>
                </wp:positionV>
                <wp:extent cx="393065" cy="338455"/>
                <wp:effectExtent l="93345" t="19685" r="10541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38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1.45pt;margin-top:1.6pt;width:30.9pt;height:26.6pt;mso-wrap-style:none;v-text-anchor:middle" type="_x0000_t67">
                <v:fill o:detectmouseclick="t" type="solid" color2="white"/>
                <v:stroke color="red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40970</wp:posOffset>
                </wp:positionV>
                <wp:extent cx="5967730" cy="611505"/>
                <wp:effectExtent l="19685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yıttan Düşme Teklif ve Onay Tutanağı KBS Taşınır Kayıt ve Yönetim Sisteminden(TKYS)  yap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-27pt;margin-top:11.1pt;width:469.8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Kayıttan Düşme Teklif ve Onay Tutanağı KBS Taşınır Kayıt ve Yönetim Sisteminden(TKYS)  yapılır.</w:t>
                      </w:r>
                    </w:p>
                  </w:txbxContent>
                </v:textbox>
                <v:fill o:detectmouseclick="t" type="solid" color2="#cc3333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0940</wp:posOffset>
                </wp:positionH>
                <wp:positionV relativeFrom="paragraph">
                  <wp:posOffset>46355</wp:posOffset>
                </wp:positionV>
                <wp:extent cx="393065" cy="317500"/>
                <wp:effectExtent l="98425" t="19050" r="110490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17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.2pt;margin-top:3.65pt;width:30.9pt;height:24.95pt;mso-wrap-style:none;v-text-anchor:middle" type="_x0000_t67">
                <v:fill o:detectmouseclick="t" type="solid" color2="white"/>
                <v:stroke color="red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240</wp:posOffset>
                </wp:positionH>
                <wp:positionV relativeFrom="paragraph">
                  <wp:posOffset>68580</wp:posOffset>
                </wp:positionV>
                <wp:extent cx="5967730" cy="76835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önetim Sistemine (TKYS) giriş yap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000000"/>
                                <w:lang w:val="tr-TR" w:bidi="ar-SA"/>
                              </w:rPr>
                              <w:t>Taşınır Mal İşlemleri, Çıkış İşlemleri ve Kayıttan Düşme sayfasına gi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Calibri"/>
                                <w:color w:val="000000"/>
                                <w:lang w:val="tr-TR" w:bidi="ar-SA"/>
                              </w:rPr>
                              <w:t>TİF Tipini Seçiniz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000000"/>
                                <w:lang w:val="tr-TR" w:bidi="ar-SA"/>
                              </w:rPr>
                              <w:t xml:space="preserve"> Taşınır İşlem F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-21.2pt;margin-top:5.4pt;width:469.8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önetim Sistemine (TKYS) giriş yapılı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000000"/>
                          <w:lang w:val="tr-TR" w:bidi="ar-SA"/>
                        </w:rPr>
                        <w:t>Taşınır Mal İşlemleri, Çıkış İşlemleri ve Kayıttan Düşme sayfasına girili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Calibri"/>
                          <w:color w:val="000000"/>
                          <w:lang w:val="tr-TR" w:bidi="ar-SA"/>
                        </w:rPr>
                        <w:t>TİF Tipini Seçiniz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000000"/>
                          <w:lang w:val="tr-TR" w:bidi="ar-SA"/>
                        </w:rPr>
                        <w:t xml:space="preserve"> Taşınır İşlem Fiş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9665</wp:posOffset>
                </wp:positionH>
                <wp:positionV relativeFrom="paragraph">
                  <wp:posOffset>150495</wp:posOffset>
                </wp:positionV>
                <wp:extent cx="393065" cy="317500"/>
                <wp:effectExtent l="98425" t="19685" r="110490" b="43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17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8.95pt;margin-top:11.85pt;width:30.9pt;height:24.95pt;mso-wrap-style:none;v-text-anchor:middle" type="_x0000_t67">
                <v:fill o:detectmouseclick="t" type="solid" color2="white"/>
                <v:stroke color="red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184150</wp:posOffset>
                </wp:positionV>
                <wp:extent cx="5967730" cy="221488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22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>işlemi tamamlanan taşınırlar üst yası ile Strateji Geliştirme Daire Başkanlığına bildirili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>Yazının ekleri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>Taşınır İşlem Fiş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 xml:space="preserve"> Kayıttan Düşme Teklif Onay Tutanağ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>Hurda Komisyon Tutanağ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>İmha Komisyon Tutanağ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 xml:space="preserve">Müdürlük Oluru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>Süreç Tamam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-10.5pt;margin-top:14.5pt;width:469.85pt;height:17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>işlemi tamamlanan taşınırlar üst yası ile Strateji Geliştirme Daire Başkanlığına bildirili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>Yazının ekleri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>Taşınır İşlem Fiş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 xml:space="preserve"> Kayıttan Düşme Teklif Onay Tutanağ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>Hurda Komisyon Tutanağ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>İmha Komisyon Tutanağ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 xml:space="preserve">Müdürlük Oluru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>Süreç Tamamlanı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60" w:right="566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06:00Z</dcterms:created>
  <dc:creator>kullanici</dc:creator>
  <dc:description/>
  <dc:language>en-US</dc:language>
  <cp:lastModifiedBy>Kozan UZUN</cp:lastModifiedBy>
  <dcterms:modified xsi:type="dcterms:W3CDTF">2017-10-25T17:06:00Z</dcterms:modified>
  <cp:revision>2</cp:revision>
  <dc:subject/>
  <dc:title/>
</cp:coreProperties>
</file>